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нности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72"/>
        <w:gridCol w:w="987"/>
        <w:gridCol w:w="1780"/>
        <w:gridCol w:w="987"/>
        <w:gridCol w:w="1780"/>
        <w:gridCol w:w="987"/>
        <w:gridCol w:w="1780"/>
        <w:gridCol w:w="987"/>
        <w:gridCol w:w="178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рограмма / Форма об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-ность обучаю-щихс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и бюджетов субъектов Российской Федерац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местных бюджет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об образовании, заключаемых при приеме на обучение за счет физического и (или) юридического лиц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остранных граж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остранных граж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в том числе иностранных граж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остранных граждан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2:00Z</dcterms:created>
  <dc:creator>Людмила Лосева</dc:creator>
  <dc:description/>
  <dc:language>en-US</dc:language>
  <cp:lastModifiedBy>kat</cp:lastModifiedBy>
  <dcterms:modified xsi:type="dcterms:W3CDTF">2025-03-18T16:52:00Z</dcterms:modified>
  <cp:revision>2</cp:revision>
  <dc:subject/>
  <dc:title/>
</cp:coreProperties>
</file>